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11" w:right="2268" w:hanging="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pacing w:val="-1"/>
          <w:sz w:val="40"/>
          <w:szCs w:val="40"/>
        </w:rPr>
        <w:t xml:space="preserve">Участие школьников МБОУ « Михайло - Павловская СОШ» </w:t>
      </w:r>
      <w:r>
        <w:rPr>
          <w:rFonts w:eastAsia="Times New Roman"/>
          <w:sz w:val="40"/>
          <w:szCs w:val="40"/>
        </w:rPr>
        <w:t>в районных, всероссийских, международных конкурсах</w:t>
      </w:r>
    </w:p>
    <w:p>
      <w:pPr>
        <w:pStyle w:val="Normal"/>
        <w:shd w:fill="FFFFFF" w:val="clear"/>
        <w:ind w:left="2211" w:right="2268" w:hanging="0"/>
        <w:jc w:val="center"/>
        <w:rPr/>
      </w:pPr>
      <w:r>
        <w:rPr>
          <w:rFonts w:eastAsia="Times New Roman"/>
          <w:sz w:val="40"/>
          <w:szCs w:val="40"/>
          <w:lang w:val="en-US"/>
        </w:rPr>
        <w:t xml:space="preserve">2009 – 2013 </w:t>
      </w:r>
      <w:r>
        <w:rPr>
          <w:rFonts w:eastAsia="Times New Roman"/>
          <w:sz w:val="40"/>
          <w:szCs w:val="40"/>
        </w:rPr>
        <w:t>гг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4820"/>
        <w:gridCol w:w="1559"/>
        <w:gridCol w:w="4820"/>
        <w:gridCol w:w="2126"/>
      </w:tblGrid>
      <w:tr>
        <w:trPr>
          <w:trHeight w:val="667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6"/>
              <w:ind w:left="10" w:right="9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ебный г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звание конкурса, олимпиад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6"/>
              <w:ind w:left="5" w:right="91" w:hanging="1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зеры, победител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итель.</w:t>
            </w:r>
          </w:p>
        </w:tc>
      </w:tr>
      <w:tr>
        <w:trPr>
          <w:trHeight w:val="69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10" w:right="92" w:hanging="0"/>
              <w:rPr/>
            </w:pPr>
            <w:r>
              <w:rPr>
                <w:sz w:val="26"/>
                <w:szCs w:val="26"/>
              </w:rPr>
              <w:t>2009-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  <w:r>
              <w:rPr>
                <w:rFonts w:eastAsia="Times New Roman"/>
                <w:sz w:val="26"/>
                <w:szCs w:val="26"/>
              </w:rPr>
              <w:t>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6"/>
              <w:ind w:right="816" w:firstLine="24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eastAsia="Times New Roman"/>
                <w:sz w:val="26"/>
                <w:szCs w:val="26"/>
              </w:rPr>
              <w:t>Районный конкурс по пулевой стрель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322"/>
              <w:ind w:left="5" w:hanging="1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  <w:t>место: Кужлев Александр (10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22"/>
              <w:ind w:left="5" w:hanging="1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  <w:t>место: Трухин Анатолий (10 к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Яицкий </w:t>
            </w:r>
            <w:r>
              <w:rPr>
                <w:rFonts w:eastAsia="Times New Roman"/>
                <w:sz w:val="26"/>
                <w:szCs w:val="26"/>
                <w:lang w:val="en-US"/>
              </w:rPr>
              <w:t>P.M.</w:t>
            </w:r>
          </w:p>
        </w:tc>
      </w:tr>
      <w:tr>
        <w:trPr>
          <w:trHeight w:val="7076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19" w:right="92" w:hanging="0"/>
              <w:rPr/>
            </w:pPr>
            <w:r>
              <w:rPr>
                <w:sz w:val="26"/>
                <w:szCs w:val="26"/>
              </w:rPr>
              <w:t>2010-2011</w:t>
            </w:r>
            <w:r>
              <w:rPr>
                <w:rFonts w:eastAsia="Times New Roman"/>
                <w:sz w:val="26"/>
                <w:szCs w:val="26"/>
              </w:rPr>
              <w:t>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6"/>
              <w:ind w:left="5" w:right="182" w:firstLine="24"/>
              <w:rPr/>
            </w:pPr>
            <w:r>
              <w:rPr>
                <w:spacing w:val="-22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  <w:t>Районный конкурс по пулевой</w:t>
              <w:br/>
              <w:t>стрельб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6"/>
              <w:ind w:left="5" w:right="182" w:hanging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6"/>
              <w:ind w:left="5" w:right="182" w:hanging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6"/>
              <w:ind w:left="5" w:right="182" w:hanging="0"/>
              <w:rPr/>
            </w:pPr>
            <w:r>
              <w:rPr>
                <w:spacing w:val="-10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  <w:t>Районная историко - краеведческая</w:t>
              <w:br/>
              <w:t>викторина «Загадки деда Краевед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2"/>
              <w:ind w:left="5" w:right="18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2"/>
              <w:ind w:left="5" w:right="18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2"/>
              <w:ind w:left="5" w:right="182" w:hanging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2"/>
              <w:ind w:left="5" w:right="182" w:hanging="0"/>
              <w:rPr/>
            </w:pPr>
            <w:r>
              <w:rPr>
                <w:spacing w:val="-10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  <w:t>Всероссийский открытый заочный</w:t>
              <w:br/>
              <w:t>конкурс «Интеллект - Экспресс».</w:t>
              <w:br/>
              <w:t>Номинация « Тайны математи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17"/>
              <w:ind w:left="5" w:right="182" w:hanging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17"/>
              <w:ind w:left="5" w:right="182"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  <w:t>Всероссийский открытый заочный</w:t>
              <w:br/>
              <w:t>конкурс «Интеллект - Экспресс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17"/>
              <w:ind w:right="182" w:hanging="0"/>
              <w:rPr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Номинация « Тайны математик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04"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rFonts w:eastAsia="Times New Roman"/>
                <w:sz w:val="26"/>
                <w:szCs w:val="26"/>
              </w:rPr>
              <w:t xml:space="preserve">человека </w:t>
            </w:r>
          </w:p>
          <w:p>
            <w:pPr>
              <w:pStyle w:val="Normal"/>
              <w:shd w:fill="FFFFFF" w:val="clear"/>
              <w:ind w:right="204"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04"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04"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04"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 человека</w:t>
            </w:r>
          </w:p>
          <w:p>
            <w:pPr>
              <w:pStyle w:val="Normal"/>
              <w:shd w:fill="FFFFFF" w:val="clear"/>
              <w:ind w:left="5" w:right="204" w:firstLine="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left="5" w:right="204" w:firstLine="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left="5" w:right="204" w:firstLine="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left="5" w:right="204" w:firstLine="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left="5" w:right="204" w:firstLine="5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rFonts w:eastAsia="Times New Roman"/>
                <w:sz w:val="26"/>
                <w:szCs w:val="26"/>
              </w:rPr>
              <w:t xml:space="preserve">человека </w:t>
            </w:r>
          </w:p>
          <w:p>
            <w:pPr>
              <w:pStyle w:val="Normal"/>
              <w:shd w:fill="FFFFFF" w:val="clear"/>
              <w:ind w:left="5" w:right="204" w:firstLine="5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left="5" w:right="204" w:firstLine="5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left="5" w:right="204" w:firstLine="5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left="5" w:right="204" w:firstLine="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 челове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17"/>
              <w:ind w:left="5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  <w:t>место: Засухина Алена (10 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317"/>
              <w:ind w:left="5" w:firstLine="5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  <w:t>место: Ванчугов Анатолий (10 кл.)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есто: Михеев Алексей (10 кл.)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агодарственное письмо: Трухина Юлия (7кл.), Попова Александра (бкл.), Петров Вячеслав (5кл.), Трухина Мария (8кл.)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Лауреат Всероссийского заочного конкурса - 100 баллов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рухина Мария (7 кл.)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ауреат Всероссийского заочного конкурса - 100 баллов:</w:t>
            </w:r>
          </w:p>
          <w:p>
            <w:pPr>
              <w:pStyle w:val="Normal"/>
              <w:shd w:fill="FFFFFF" w:val="clear"/>
              <w:spacing w:lineRule="exact" w:line="322"/>
              <w:ind w:left="109" w:hanging="0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eastAsia="Times New Roman"/>
                <w:sz w:val="26"/>
                <w:szCs w:val="26"/>
              </w:rPr>
              <w:t>Новикова Юлия -80 баллов(5кл.)</w:t>
            </w:r>
          </w:p>
          <w:p>
            <w:pPr>
              <w:pStyle w:val="Normal"/>
              <w:shd w:fill="FFFFFF" w:val="clear"/>
              <w:spacing w:lineRule="exact" w:line="322"/>
              <w:ind w:left="109" w:hanging="0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Times New Roman"/>
                <w:sz w:val="26"/>
                <w:szCs w:val="26"/>
              </w:rPr>
              <w:t xml:space="preserve">Вершинин Кирилл-80 баллов  </w:t>
            </w:r>
            <w:r>
              <w:rPr>
                <w:sz w:val="26"/>
                <w:szCs w:val="26"/>
              </w:rPr>
              <w:t>(5</w:t>
            </w:r>
            <w:r>
              <w:rPr>
                <w:rFonts w:eastAsia="Times New Roman"/>
                <w:sz w:val="26"/>
                <w:szCs w:val="26"/>
              </w:rPr>
              <w:t>кл.)</w:t>
            </w:r>
          </w:p>
          <w:p>
            <w:pPr>
              <w:pStyle w:val="Normal"/>
              <w:shd w:fill="FFFFFF" w:val="clear"/>
              <w:spacing w:lineRule="exact" w:line="322"/>
              <w:ind w:left="109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Times New Roman"/>
                <w:sz w:val="26"/>
                <w:szCs w:val="26"/>
              </w:rPr>
              <w:t xml:space="preserve">Трухина Мария - 58 баллов </w:t>
            </w:r>
            <w:r>
              <w:rPr>
                <w:sz w:val="28"/>
                <w:szCs w:val="28"/>
              </w:rPr>
              <w:t>(8</w:t>
            </w:r>
            <w:r>
              <w:rPr>
                <w:rFonts w:eastAsia="Times New Roman"/>
                <w:sz w:val="28"/>
                <w:szCs w:val="28"/>
              </w:rPr>
              <w:t>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8" w:leader="none"/>
              </w:tabs>
              <w:spacing w:lineRule="exact" w:line="322"/>
              <w:ind w:left="108" w:hanging="0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Times New Roman"/>
                <w:sz w:val="26"/>
                <w:szCs w:val="26"/>
              </w:rPr>
              <w:t>Петров Вячеслав - 70 баллов (5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8" w:leader="none"/>
              </w:tabs>
              <w:spacing w:lineRule="exact" w:line="322"/>
              <w:ind w:left="109" w:hanging="0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rFonts w:eastAsia="Times New Roman"/>
                <w:sz w:val="26"/>
                <w:szCs w:val="26"/>
              </w:rPr>
              <w:t>Магамедов Павел - 70 баллов (5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8" w:leader="none"/>
              </w:tabs>
              <w:spacing w:lineRule="exact" w:line="322"/>
              <w:ind w:left="109" w:hanging="0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rFonts w:eastAsia="Times New Roman"/>
                <w:sz w:val="26"/>
                <w:szCs w:val="26"/>
              </w:rPr>
              <w:t>Попов Артем - 65 баллов (5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8" w:leader="none"/>
              </w:tabs>
              <w:spacing w:lineRule="exact" w:line="298"/>
              <w:ind w:left="109" w:hanging="0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rFonts w:eastAsia="Times New Roman"/>
                <w:sz w:val="26"/>
                <w:szCs w:val="26"/>
              </w:rPr>
              <w:t xml:space="preserve">Арефьев Денис - 65 баллов </w:t>
            </w:r>
            <w:r>
              <w:rPr>
                <w:rFonts w:eastAsia="Times New Roman"/>
                <w:sz w:val="22"/>
                <w:szCs w:val="22"/>
              </w:rPr>
              <w:t>(5 к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Яицкий </w:t>
            </w:r>
            <w:r>
              <w:rPr>
                <w:rFonts w:eastAsia="Times New Roman"/>
                <w:sz w:val="26"/>
                <w:szCs w:val="26"/>
                <w:lang w:val="en-US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  <w:lang w:val="en-US"/>
              </w:rPr>
              <w:t>M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Гладких Г.Г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277"/>
              <w:ind w:firstLine="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трова СВ. Петрова С.В.</w:t>
            </w:r>
          </w:p>
        </w:tc>
      </w:tr>
      <w:tr>
        <w:trPr>
          <w:trHeight w:val="6089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629" w:firstLine="5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rFonts w:eastAsia="Times New Roman"/>
                <w:sz w:val="26"/>
                <w:szCs w:val="26"/>
              </w:rPr>
              <w:t>Всероссийская предметная олимпиада                «Мультитест» (Русский язык, математика, английский язык, истор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ind w:right="168" w:firstLine="14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ind w:right="168" w:firstLine="1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ind w:right="168" w:firstLine="1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ind w:right="168" w:firstLine="1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ind w:right="168" w:firstLine="1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ind w:right="168" w:firstLine="1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ind w:right="168" w:firstLine="1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ind w:right="168" w:firstLine="14"/>
              <w:rPr/>
            </w:pPr>
            <w:r>
              <w:rPr>
                <w:spacing w:val="-10"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  <w:t>Всероссийская олимпиада младших</w:t>
              <w:br/>
              <w:t>школьников по математике « Центр</w:t>
              <w:br/>
              <w:t>талантливой молодежи».</w:t>
            </w:r>
          </w:p>
          <w:p>
            <w:pPr>
              <w:pStyle w:val="Normal"/>
              <w:shd w:fill="FFFFFF" w:val="clear"/>
              <w:spacing w:lineRule="exact" w:line="322"/>
              <w:ind w:right="629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9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9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9" w:firstLine="5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rFonts w:eastAsia="Times New Roman"/>
                <w:sz w:val="26"/>
                <w:szCs w:val="26"/>
              </w:rPr>
              <w:t>Районный конкурс «Рыцарь</w:t>
              <w:br/>
              <w:t>дорожной безопас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374" w:firstLine="19"/>
              <w:rPr/>
            </w:pPr>
            <w:r>
              <w:rPr>
                <w:sz w:val="24"/>
                <w:szCs w:val="24"/>
              </w:rPr>
              <w:t>24 человека</w:t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7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ипломы лауреатов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>9 мест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(из </w:t>
            </w:r>
            <w:r>
              <w:rPr>
                <w:color w:val="000000"/>
                <w:sz w:val="24"/>
                <w:szCs w:val="24"/>
              </w:rPr>
              <w:t>10 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изовых)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асильев С.(6кл.) - 44 балл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пова А. (бкл.) - 44 балл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 7094 участников по математик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ршинин К.(5кл.) - 40 балл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икова Ю. (5кл.) - 40 балл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 5145 участников (13 место) п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ому языку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ршинин К. (5кл.) - 40 баллов. Из 4567 участников (13 место) по английскому языку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ебе А. (Зкл.) - 60 баллов.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ева О. (Зкл.) - 50 баллов.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а д. (Зкл.) - 50 баллов.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фьева Е. (4кл.) - 80 баллов.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ая О. (4кл.) - 36 баллов.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О. (4кл.) - 38 баллов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: Новикова Юлия (5кл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9"/>
              <w:rPr/>
            </w:pPr>
            <w:r>
              <w:rPr>
                <w:sz w:val="24"/>
                <w:szCs w:val="24"/>
              </w:rPr>
              <w:t>Григулецкая И.М.</w:t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Р.Н.</w:t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Е.С.</w:t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Е.</w:t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С.А.</w:t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Г.Г.</w:t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2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5" w:right="42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  <w:r>
              <w:rPr>
                <w:rFonts w:eastAsia="Times New Roman"/>
                <w:sz w:val="24"/>
                <w:szCs w:val="24"/>
              </w:rPr>
              <w:t>Районные соревнования по легкой атлетике в рамках спартакиады школьников.</w:t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2" w:hanging="0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Times New Roman"/>
                <w:sz w:val="26"/>
                <w:szCs w:val="26"/>
              </w:rPr>
              <w:t>Районный конкурс рисунков «За здоровый образ жизни».</w:t>
            </w:r>
          </w:p>
          <w:p>
            <w:pPr>
              <w:pStyle w:val="Normal"/>
              <w:shd w:fill="FFFFFF" w:val="clear"/>
              <w:spacing w:lineRule="exact" w:line="322"/>
              <w:ind w:right="562" w:firstLine="10"/>
              <w:rPr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З.Всеросийский конкурс рисунков «Счастливая птичья весн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23" w:right="206" w:hanging="1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челове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сто: Трухина Мария ( 8кл.) - в беге на 800 метр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сто: Петров Вячеслав (5кл.) — в метании меч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сто: Трухина Юлия (7кл.) -в метании меч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есто: Петров Вячеслав (5кл.)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 прыжкам в длину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сто: Псяривский Дмитрий (8кл.) - в толкании ядр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сто: Гусев Александр (7кл.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 беге на 200 метров.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сто: в метании гранаты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есто: Трухина Юлия (7кл.) -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беге на 200 метров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есто: Трухина Мария (8кл.)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в метании гранаты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есто: попова Александр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</w:rPr>
              <w:t>бкл.) - по прыжкам в длину.</w:t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место: Гусев Юрий (11кл.) </w:t>
            </w:r>
          </w:p>
          <w:p>
            <w:pPr>
              <w:pStyle w:val="Normal"/>
              <w:shd w:fill="FFFFFF" w:val="clear"/>
              <w:ind w:right="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/>
                <w:sz w:val="26"/>
                <w:szCs w:val="26"/>
              </w:rPr>
              <w:t xml:space="preserve"> место: Засухина Алена (11к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С.Н.</w:t>
            </w:r>
          </w:p>
          <w:p>
            <w:pPr>
              <w:pStyle w:val="Normal"/>
              <w:shd w:fill="FFFFFF" w:val="clear"/>
              <w:spacing w:lineRule="exact" w:line="970"/>
              <w:ind w:left="19" w:right="662" w:hanging="2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ладких Г.Г. </w:t>
            </w:r>
          </w:p>
          <w:p>
            <w:pPr>
              <w:pStyle w:val="Normal"/>
              <w:shd w:fill="FFFFFF" w:val="clear"/>
              <w:ind w:left="17" w:right="663" w:hanging="2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right="663" w:hanging="23"/>
              <w:rPr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ладких Г.Г.</w:t>
            </w:r>
          </w:p>
        </w:tc>
      </w:tr>
      <w:tr>
        <w:trPr>
          <w:trHeight w:val="10192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322"/>
              <w:ind w:left="19"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67" w:firstLine="29"/>
              <w:rPr/>
            </w:pPr>
            <w:r>
              <w:rPr>
                <w:sz w:val="24"/>
                <w:szCs w:val="24"/>
              </w:rPr>
              <w:t>1 .</w:t>
            </w:r>
            <w:r>
              <w:rPr>
                <w:rFonts w:eastAsia="Times New Roman"/>
                <w:sz w:val="24"/>
                <w:szCs w:val="24"/>
              </w:rPr>
              <w:t xml:space="preserve">Всероссийская олимпиада « Олимпус» (ноябрь): </w:t>
            </w:r>
            <w:r>
              <w:rPr>
                <w:rFonts w:eastAsia="Times New Roman"/>
                <w:iCs/>
                <w:sz w:val="24"/>
                <w:szCs w:val="24"/>
              </w:rPr>
              <w:t>(осеняя сессия)</w:t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русский язык, литература, английский язык, информатика, биология, география, математика, история, обществознание).</w:t>
            </w:r>
          </w:p>
          <w:p>
            <w:pPr>
              <w:pStyle w:val="Normal"/>
              <w:shd w:fill="FFFFFF" w:val="clear"/>
              <w:spacing w:lineRule="exact" w:line="317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Международная игра - конкурс по русскому языку «Русский медвежонок» . (ноябрь).</w:t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Международный игровой конкурс «Британский бульдог» - по английскому языку, (декабрь).</w:t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Times New Roman"/>
                <w:sz w:val="24"/>
                <w:szCs w:val="24"/>
              </w:rPr>
              <w:t>Всероссийский игровой конкурс по литературе «Пегас». - январь.</w:t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rFonts w:eastAsia="Times New Roman"/>
                <w:sz w:val="24"/>
                <w:szCs w:val="24"/>
              </w:rPr>
              <w:t xml:space="preserve">человек      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rFonts w:eastAsia="Times New Roman"/>
                <w:sz w:val="24"/>
                <w:szCs w:val="24"/>
              </w:rPr>
              <w:t xml:space="preserve">человек      </w:t>
            </w:r>
          </w:p>
          <w:p>
            <w:pPr>
              <w:pStyle w:val="Normal"/>
              <w:shd w:fill="FFFFFF" w:val="clear"/>
              <w:spacing w:lineRule="exact" w:line="1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rFonts w:eastAsia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hd w:fill="FFFFFF" w:val="clear"/>
              <w:spacing w:lineRule="exact" w:line="1277"/>
              <w:ind w:left="5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277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человек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322" w:hanging="0"/>
              <w:rPr/>
            </w:pPr>
            <w:r>
              <w:rPr>
                <w:sz w:val="24"/>
                <w:szCs w:val="24"/>
              </w:rPr>
              <w:t>1. Смолин Евгений – 7 место (3 кл.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(русский язык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ефьева Екатерина – 10 место (5 кл.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(русский язык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ршинин Кирилл – 8 место (6 кл.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(русский язык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ова Александра – 2 место (7 кл.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 + книга в подарок(русский язык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ьяшов Н. (2кл.) - 50 баллов (56%)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молин Е.  (Зкл.) - 62 балла (65%). Давыдова О. (5кл.) - 75 баллов </w:t>
            </w:r>
            <w:r>
              <w:rPr>
                <w:sz w:val="24"/>
                <w:szCs w:val="24"/>
              </w:rPr>
              <w:t>(80%)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ершинин К. (бкл.) - 60 баллов </w:t>
            </w:r>
            <w:r>
              <w:rPr>
                <w:sz w:val="24"/>
                <w:szCs w:val="24"/>
              </w:rPr>
              <w:t>(77%)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овикова Ю. (бкл.) - 53 бала </w:t>
            </w:r>
            <w:r>
              <w:rPr>
                <w:sz w:val="24"/>
                <w:szCs w:val="24"/>
              </w:rPr>
              <w:t>(62%)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пова А. (7кл.) - 52 балла </w:t>
            </w:r>
            <w:r>
              <w:rPr>
                <w:sz w:val="24"/>
                <w:szCs w:val="24"/>
              </w:rPr>
              <w:t>(50%)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устовойт Н. (11кл.)-61 балл </w:t>
            </w:r>
            <w:r>
              <w:rPr>
                <w:sz w:val="24"/>
                <w:szCs w:val="24"/>
              </w:rPr>
              <w:t>(54%)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Евгений – 8 место в районе (3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Кирилл – 1 место в районе (6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ойт Наталья – 1 место в районе (11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ячеслав – 5 место в районе (6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Юлия – 5 место в районе (6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ксандра – 5 место в районе (7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Смолин Евгений – 1 место в районе, в школе (3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Лариса, Сахарова Дарья – 2 место в районе, в школе (4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ксандра – 1 место в районе, в школе (7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Мария - 1 место в районе, в школе (7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выдова С.А.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ильникова Р.Н.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хайлова И.Н.</w:t>
            </w:r>
          </w:p>
          <w:p>
            <w:pPr>
              <w:pStyle w:val="Normal"/>
              <w:shd w:fill="FFFFFF" w:val="clear"/>
              <w:ind w:left="19" w:right="115" w:hanging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выдова С.А. </w:t>
            </w:r>
          </w:p>
          <w:p>
            <w:pPr>
              <w:pStyle w:val="Normal"/>
              <w:shd w:fill="FFFFFF" w:val="clear"/>
              <w:ind w:left="19" w:right="115" w:hanging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15" w:hanging="10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Красильникова Р.Н.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ильников С.Б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кл. Давыдова С.А.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кл. Гладких Т.Е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  <w:r>
              <w:rPr>
                <w:rFonts w:eastAsia="Times New Roman"/>
                <w:sz w:val="24"/>
                <w:szCs w:val="24"/>
              </w:rPr>
              <w:t>класс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ильник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napToGrid w:val="false"/>
              <w:spacing w:lineRule="exact" w:line="322"/>
              <w:ind w:left="19"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Times New Roman"/>
                <w:sz w:val="24"/>
                <w:szCs w:val="24"/>
              </w:rPr>
              <w:t>Общероссийский конкурс «Мультитест» (Институт развития школьного образования ): (русский язык, английский язык, история, обществознание, география, биология, информатика, литература, физика) - Февраль.</w:t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Районная викторина «Добрые книги детства» - Март</w:t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Международный конкурс детского творчества «Чистые истоки – живой Амур» - Апрель</w:t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Всероссийский конкурс ЧИП</w:t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/>
            </w:pPr>
            <w:r>
              <w:rPr>
                <w:rFonts w:eastAsia="Times New Roman"/>
                <w:sz w:val="24"/>
                <w:szCs w:val="24"/>
              </w:rPr>
              <w:t>9. Всероссийская олимпиада «Олимпус» зимняя сессия – Январь</w:t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 Районный конкурс по пулевой стрельбе - 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rFonts w:eastAsia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человек</w:t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человек</w:t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ячеслав (6 кл.) – Диплом  лауреата (10 место) – географ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Ольга (4 класс) - Диплом лауреата (6 место) русский язык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Кирилл (6 кл.) – Диплом лауреата (4 место), книга в подарок (русский язык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лександр (8 кл.) – Диплом лауреата (3 место), книга в подарок (русский язык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Мария (9 кл.) – Диплом лауреата (2 место), книга в подарок (русский язык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 Александр (8 кл.) – Диплом лауреата (7 место) (русский язык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Юлия (8 кл.) – Диплом лауреата (8 место) (русский язык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победу в викторин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Дарья (4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Лариса (4 кл.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лександр (8 кл.) – 3 мест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ойт Наталья (11 кл.) – 3 мест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Татьяна (2 кл.( - 3 мест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Никита (2 кл.) – 2 мест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нет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Кирилл (6 кл.) – 5 место, Диплом лауреата (русский язык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Мария (9 кл.) – 5 место, Диплом лауреата (русский язык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бе Александр (4 кл.) – 1 место, Диплом лауреата, книга в подарок (русский язык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Лариса (4 кл.) – 1 место, Диплом лауреата, книга в подарок  (русский язык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Ольга (4 кл.) – 5 место, Диплом лауреата (русский язык)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Дарья (4 кл.) – 5 место, Диплом лауреата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командном зачете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 Антон (9 кл.) – 3 место</w:t>
            </w:r>
          </w:p>
          <w:p>
            <w:pPr>
              <w:pStyle w:val="Normal"/>
              <w:shd w:fill="FFFFFF" w:val="clear"/>
              <w:spacing w:lineRule="exact" w:line="317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Юлия (6 кл.) – 3 мес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ьмакаева Л.А.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дких Т.Е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ильникова Р.Н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дких Т.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дких Г.Г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хайлова И.Н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ильникова Е.С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линина С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выдова С.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хайлова И.Н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дких Т.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ицкая Н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зьмина Н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ильникова Р.Н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дких Т.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ицкий Р.М.</w:t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pacing w:lineRule="exact" w:line="322"/>
              <w:ind w:left="19"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6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конкурс по пулевой стрельбе - 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командном зачет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Юлия (7 кл.) – 3 мес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ицкий Р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14" w:right="915" w:gutter="0" w:header="0" w:top="1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44:00Z</dcterms:created>
  <dc:creator>Admin</dc:creator>
  <dc:description/>
  <dc:language>en-US</dc:language>
  <cp:lastModifiedBy>Admin</cp:lastModifiedBy>
  <dcterms:modified xsi:type="dcterms:W3CDTF">2013-12-22T11:55:00Z</dcterms:modified>
  <cp:revision>4</cp:revision>
  <dc:subject/>
  <dc:title/>
</cp:coreProperties>
</file>